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жильем жителей муниципального образования городской округ Симферополь Республики Крым на 2017-2022 годы» (в новой редакци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Обеспечение доступным жильем жителей муниципального образования городской округ Симферополь Республики Крым на 2017-2021 годы» (в новой редакции)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    2020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6.07.2020 № 291/0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й политики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Обеспечение жителей муниципального образования городской округ Симферополь Республики Крым доступным жильем экономического класса» - не изменен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еализации муниципальной Программы, предусмотренным в Постановлении       № 530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3 995,13629 тыс. руб. и составляет    </w:t>
      </w:r>
      <w:r>
        <w:rPr>
          <w:rFonts w:cs="Times New Roman" w:ascii="Times New Roman" w:hAnsi="Times New Roman"/>
          <w:b/>
          <w:sz w:val="28"/>
          <w:szCs w:val="28"/>
        </w:rPr>
        <w:t>1 195 218,06029 тыс. руб</w:t>
      </w:r>
      <w:r>
        <w:rPr>
          <w:rFonts w:cs="Times New Roman" w:ascii="Times New Roman" w:hAnsi="Times New Roman"/>
          <w:sz w:val="28"/>
          <w:szCs w:val="28"/>
        </w:rPr>
        <w:t>. (вместо 1 191 222,924 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2 445,89789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834 444,57617 тыс. руб</w:t>
      </w:r>
      <w:r>
        <w:rPr>
          <w:rFonts w:cs="Times New Roman" w:ascii="Times New Roman" w:hAnsi="Times New Roman"/>
          <w:sz w:val="28"/>
          <w:szCs w:val="28"/>
        </w:rPr>
        <w:t>.. (вместо 831 998,67828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сократился на 60 814,59906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0 465,97872 тыс. руб</w:t>
      </w:r>
      <w:r>
        <w:rPr>
          <w:rFonts w:cs="Times New Roman" w:ascii="Times New Roman" w:hAnsi="Times New Roman"/>
          <w:sz w:val="28"/>
          <w:szCs w:val="28"/>
        </w:rPr>
        <w:t>. (вместо                     101 280,57778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62 363,83746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20 307,50540 тыс. руб. </w:t>
      </w:r>
      <w:r>
        <w:rPr>
          <w:rFonts w:cs="Times New Roman" w:ascii="Times New Roman" w:hAnsi="Times New Roman"/>
          <w:sz w:val="28"/>
          <w:szCs w:val="28"/>
        </w:rPr>
        <w:t>(вместо                257 943,66794 тыс. руб.)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Программы по годам реализации составляет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 955,07915 тыс.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 330,805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 624,274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 430,70827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счет средств бюджета 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 630,7763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МО ГО Симферопо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8 500,12312 тыс. р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 481,82283 тыс. р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 650, 85159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7 836,81362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60 088,3109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оставляет 117 748,5027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МО ГО Симферопо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9 030,6601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вмес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831,3958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увеличение составляет 116 199,2643 тыс. руб.)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 578,210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(вместо 80 392,80958  тыс. ру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кращение составляет 60 814,59906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 227,9429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6 864,10549 тыс. руб., увеличение составляет 62 363,83746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170,890  тыс.руб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змен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МО ГО Симферопо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 419,2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7,5845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 864,105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 484,76948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(вместо 402 238,13589 тыс. руб., сокращение 113 753,36641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МО ГО Симферополь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 733,079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вместо 384 486,44589 тыс. руб., сокращение на 113 753,36641 тыс.руб.)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7,5845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–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 864,1055 тыс.руб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 Программы, КСП установлено, что объ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на 2020 год Разработчиком приведен в соответствие с бюджетными ассигнованиями, утвержденными решением сессии Симферопольского городского совета от 18.06.2020 №168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рограммы предусматривается тр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СП обращает внимание, что в проекте Программы в связи с увеличением объема финансирования Подпрограммы 3 «Переселение граждан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, из аварийного жилищного фонда на 2017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106 000,0 тыс.руб. Разработчиком увеличен целевой показатель данной подпрограммы («</w:t>
      </w:r>
      <w:r>
        <w:rPr>
          <w:rFonts w:cs="Times New Roman" w:ascii="Times New Roman" w:hAnsi="Times New Roman"/>
          <w:sz w:val="28"/>
          <w:szCs w:val="28"/>
        </w:rPr>
        <w:t>Приобретение 78  квартир для переселения граждан из аварийного жилищного фонда», вместо ранее планируемых 41квартиры, увеличение состави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7 кварти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ным проектом Программы также внесены изменения показателей в форму 1 «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на 2020 год планируется приобретение 37 квартир (вместо 6 квартир ранее планируемых, увеличение составило 31 квартиру); на 2021 год планируется приобретение 12 квартир (вместо 6 квартир ранее планируемых, увеличение составило 6 квартир).</w:t>
      </w:r>
    </w:p>
    <w:p>
      <w:pPr>
        <w:pStyle w:val="1"/>
        <w:spacing w:lineRule="auto" w:line="240" w:before="0" w:after="0"/>
        <w:ind w:left="-106" w:firstLine="673"/>
        <w:rPr/>
      </w:pPr>
      <w:r>
        <w:rPr>
          <w:sz w:val="28"/>
          <w:szCs w:val="28"/>
        </w:rPr>
        <w:t>С целью обоснования увеличения бюджетных ассигнований, на реализацию мероприятия «</w:t>
      </w:r>
      <w:r>
        <w:rPr>
          <w:spacing w:val="2"/>
          <w:sz w:val="28"/>
          <w:szCs w:val="28"/>
          <w:shd w:fill="FFFFFF" w:val="clear"/>
        </w:rPr>
        <w:t>Приобретение жилых помещений в муниципальную собственность, предназначенных для переселения из аварийного  жилищного фонда</w:t>
      </w:r>
      <w:r>
        <w:rPr>
          <w:sz w:val="28"/>
          <w:szCs w:val="28"/>
        </w:rPr>
        <w:t xml:space="preserve">, в том числе для переселения граждан, занимающих жилые помещения по договорам социального найма.», планируемых в рамках Подпрограммы 3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ереселение граждан, проживающих на территории муниципального образования городской округ Симферополь Республики Крым, из аварийного жилищного фонда на 2019-2022 годы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 предоставлены копии коммерческих предложений и расчет НМЦК на приобретение 37 кварт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 Департаментом финансов Администрации города Симферополя и Департаментом развития  экономического потенциала территории и муниципального заказа Администрации города Симферопо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12 отсутствует согласование проекта Программы с заместителями главы администрации по кругу полномочий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3:00Z</dcterms:created>
  <dc:creator>натали</dc:creator>
  <dc:description/>
  <cp:keywords/>
  <dc:language>en-US</dc:language>
  <cp:lastModifiedBy>Пользователь</cp:lastModifiedBy>
  <cp:lastPrinted>2020-07-17T14:53:00Z</cp:lastPrinted>
  <dcterms:modified xsi:type="dcterms:W3CDTF">2020-11-12T09:37:00Z</dcterms:modified>
  <cp:revision>3</cp:revision>
  <dc:subject/>
  <dc:title>УТВЕРЖДЕНО</dc:title>
</cp:coreProperties>
</file>